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RESPUESTAS A LAS OBSERVACIONES DE LA INVITACION A COTIZAR No. 011 DE 20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 LAS CONSULTAS DEL SEÑOR PEDRO RAFAEL ABADIA AVILA - TELEFONICA - TELECO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PREGUNTA</w:t>
      </w:r>
      <w:r>
        <w:rPr>
          <w:rFonts w:cs="Arial" w:ascii="Arial" w:hAnsi="Arial"/>
          <w:sz w:val="22"/>
          <w:szCs w:val="22"/>
        </w:rPr>
        <w:t>: “Leyendo el pliego de la Invitación Pública No. 011 de 2007 no es claro para mí sí las interconexiones de las Instituciones de Educación Superior del Cauca, hay que proveerlas o simplemente lo que se pide es la capacidad de interconexión a la RUP. Es decir; ¿hay que cotizar seis (6) canales con su instalación a 2Mbps para estas instituciones?,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UEST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se deben proveer y por tanto se cotizan seis (6) canales con su instalación a 2 Mbp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PREGUNTA</w:t>
      </w:r>
      <w:r>
        <w:rPr>
          <w:rFonts w:cs="Arial" w:ascii="Arial" w:hAnsi="Arial"/>
          <w:sz w:val="22"/>
          <w:szCs w:val="22"/>
        </w:rPr>
        <w:t>: “¿a que se refieren con: ~Scomo valor agregado~T? esto quiere decir, ¿No es obligatorio, pero en lo posible debe ofrecerse? 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UEST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 error en el pliego que hace referencia a la interface para conectar las sedes externas de la Universidad del Cauca.  Esta interface es necesaria y por tanto obligatoria, no es un valor agregad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Junta de Licitaciones y Contratos les agradece remitirse al Adendo No.01 a la Invitación a Cotizar No.011 de 20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PREGUNTA</w:t>
      </w:r>
      <w:r>
        <w:rPr>
          <w:rFonts w:cs="Arial" w:ascii="Arial" w:hAnsi="Arial"/>
          <w:sz w:val="22"/>
          <w:szCs w:val="22"/>
        </w:rPr>
        <w:t>: “Hasta el momento, lo que se piensa se debe costear para las sedes en la propuesta son cinco (5) canal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Canal de Internet a 7,680Kbps para el Instituto de postgrados en Electró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Canal para la Facultad de Ciencias Agropecuarias a 2048Kbp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Canal para el Consultorio Jurídico a 2048Kbp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Canal para Unidad Popayán  a  2048Kbp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Canal para el Centro de Salud Alfonso López a 512Kbp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ndo hablan de: ~SCanales de datos de 2048 K para la interconexión con las sedes de Consultorio Jurídico y Unidad Popayán~T, ¿estos enlaces y el de Ciencias Agropecuarias deben partir del instituto de postsgrados en Electrónica y Telecomunicaciones?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UEST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enlaces de Consultorio Jurídico, Proyecto de Investigación sobre Tuberculosis, Facultad de Ciencias Agropecuarias son enlaces que se conectan al Instituto de Estudios de Postgrado en Electrónica y Telecomunicaciones con la capacidad mencionada y desde el Instituto de Postgrados se suministra el acceso a Intern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conexión hacia Centro Universitario en Salud “Alfonso López” es un ADSL de 512Kbp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Junta de Licitaciones y Contratos les agradece remitirse al Adendo No.01 a la Invitación a Cotizar No.011 de 20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ayán, Ciudad Universitaria, 23 de marzo de 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2240" w:h="15840"/>
      <w:pgMar w:left="1928" w:right="1701" w:gutter="0" w:header="1134" w:top="119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ntinuación de las Respuestas a las Consultas de la Invitación a Cotizar No.011 de 2007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5:49:00Z</dcterms:created>
  <dc:creator>Unicauca</dc:creator>
  <dc:description/>
  <cp:keywords/>
  <dc:language>en-US</dc:language>
  <cp:lastModifiedBy>Personal Unicauca</cp:lastModifiedBy>
  <dcterms:modified xsi:type="dcterms:W3CDTF">2007-03-23T21:42:00Z</dcterms:modified>
  <cp:revision>35</cp:revision>
  <dc:subject/>
  <dc:title>Universidad del Cauca</dc:title>
</cp:coreProperties>
</file>